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лицей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.      </w:t>
      </w:r>
      <w:r>
        <w:rPr>
          <w:sz w:val="28"/>
          <w:szCs w:val="28"/>
        </w:rPr>
        <w:t>УМК</w:t>
      </w:r>
      <w:r>
        <w:rPr>
          <w:sz w:val="28"/>
          <w:szCs w:val="28"/>
          <w:lang w:bidi="en-US"/>
        </w:rPr>
        <w:t>«Перспективная начальная школа»</w:t>
      </w:r>
      <w:r>
        <w:rPr>
          <w:b/>
          <w:sz w:val="28"/>
          <w:szCs w:val="28"/>
        </w:rPr>
        <w:t xml:space="preserve"> 1-2класс.             </w:t>
      </w:r>
      <w:r>
        <w:rPr>
          <w:sz w:val="28"/>
          <w:szCs w:val="28"/>
        </w:rPr>
        <w:t>УМК «ПЕРСПЕКТИВА» -</w:t>
      </w:r>
      <w:r>
        <w:rPr>
          <w:b/>
          <w:sz w:val="28"/>
          <w:szCs w:val="28"/>
        </w:rPr>
        <w:t>3-4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5245"/>
        <w:gridCol w:w="850"/>
        <w:gridCol w:w="5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 - методическое обеспе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и составлена с учётом Федерального государственного образовательного стандарта второго поколения для УМК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Кащаева, Н.А. Мак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ланета», 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ркова Н.Г., Агарков Ю.А.  </w:t>
              <w:br/>
              <w:t>Учебник по обучению грамоте и</w:t>
              <w:br/>
              <w:t>чтению: Азб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уракова .Русский язык. 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/учебник ,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Авторская программа по обучению грамоте Н.Г. Агарковой,  Н.М. Лавровой  и программа по русскому языку М.Л. Каленчук,  Н. А. Чураковой, О.В. Малаховской, Т.А. Байковой, Н.М. Лавровой  -  </w:t>
            </w:r>
            <w:r>
              <w:rPr>
                <w:color w:val="000000"/>
                <w:spacing w:val="-4"/>
                <w:sz w:val="28"/>
                <w:szCs w:val="28"/>
                <w:lang w:bidi="en-US"/>
              </w:rPr>
              <w:t xml:space="preserve"> «Программы по учебным предметам»,  </w:t>
            </w:r>
            <w:r>
              <w:rPr>
                <w:color w:val="000000"/>
                <w:spacing w:val="-5"/>
                <w:sz w:val="28"/>
                <w:szCs w:val="28"/>
                <w:lang w:bidi="en-US"/>
              </w:rPr>
              <w:t xml:space="preserve">М.:  Академкнига/учебник , 2011 г. – Ч.1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 Н.А. – Русский язык  2012  в 3-х 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; Академкнига/ Учебник 201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, Л.Ф.Климанова, Т.В. Бабушкина  Москва Просвещение. 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ий язык.    Л. Ф. Климанова, Т.В. Бабушкина. МОСКВА. ПРОСВЕЩЕНИЕ.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, Л.Ф.Климанова, Т.В. Бабушкина  Москва Просвещение 201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ий язык.    Л. Ф. Климанова, Т.В. Бабушкина. МОСКВА. ПРОСВЕЩЕНИЕ. 201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и составлена с учётом Федерального государственного образовательного стандарта второго поколения для УМК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опова, Г.С.Кащае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ланета», 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тературное Чтение.     Н.А.Чуракова.  Мос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/учебник , 201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Авторская программа по литературному чтению Н. А. Чураковой, О.В. Малаховской -  </w:t>
            </w:r>
            <w:r>
              <w:rPr>
                <w:color w:val="000000"/>
                <w:spacing w:val="-4"/>
                <w:sz w:val="28"/>
                <w:szCs w:val="28"/>
                <w:lang w:bidi="en-US"/>
              </w:rPr>
              <w:t xml:space="preserve"> «Программы по учебным предметам»,  </w:t>
            </w:r>
            <w:r>
              <w:rPr>
                <w:color w:val="000000"/>
                <w:spacing w:val="-5"/>
                <w:sz w:val="28"/>
                <w:szCs w:val="28"/>
                <w:lang w:bidi="en-US"/>
              </w:rPr>
              <w:t xml:space="preserve">М.:  Академкнига/учебник , 2011 г. – Ч.1) </w:t>
            </w:r>
            <w:r>
              <w:rPr>
                <w:sz w:val="28"/>
                <w:szCs w:val="28"/>
                <w:lang w:bidi="en-US"/>
              </w:rPr>
              <w:t xml:space="preserve">Проект  </w:t>
            </w:r>
            <w:r>
              <w:rPr>
                <w:sz w:val="28"/>
                <w:szCs w:val="28"/>
                <w:u w:val="single"/>
                <w:lang w:bidi="en-US"/>
              </w:rPr>
              <w:t>«Перспективная нач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Чуракова – Литературное чтение в 2-х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уракова  Хрестоматия  М; Академкнига / Учебник, 201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 по литературному чтению  Л.Ф. Климанова, </w:t>
            </w:r>
            <w:r>
              <w:rPr>
                <w:sz w:val="28"/>
                <w:szCs w:val="28"/>
              </w:rPr>
              <w:t>4 в</w:t>
            </w:r>
            <w:r>
              <w:rPr>
                <w:bCs/>
                <w:iCs/>
                <w:sz w:val="28"/>
                <w:szCs w:val="28"/>
              </w:rPr>
              <w:t>М.В.Бойкина</w:t>
            </w:r>
            <w:r>
              <w:rPr>
                <w:sz w:val="28"/>
                <w:szCs w:val="28"/>
              </w:rPr>
              <w:t>. -Москва. Просвещение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ное чтение.  Л. Ф. Климанова, Л.А. Виноградская. МОСКВА. ПРОСВЕЩЕНИЕ. 201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 по литературному чтению  Л.Ф. Климанова, </w:t>
            </w:r>
            <w:r>
              <w:rPr>
                <w:sz w:val="28"/>
                <w:szCs w:val="28"/>
              </w:rPr>
              <w:t>4 в</w:t>
            </w:r>
            <w:r>
              <w:rPr>
                <w:bCs/>
                <w:iCs/>
                <w:sz w:val="28"/>
                <w:szCs w:val="28"/>
              </w:rPr>
              <w:t>М.В.Бойкина</w:t>
            </w:r>
            <w:r>
              <w:rPr>
                <w:sz w:val="28"/>
                <w:szCs w:val="28"/>
              </w:rPr>
              <w:t>. -Москва. Просвещение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ное чтение.  Л. Ф. Климанова, Л.А. Виноградская. МОСКВА. ПРОСВЕЩЕНИЕ. 201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рные программы начального общего образования. В 2 ч. Ч. 2.– М.: Просвещение, 2009. – (Серия «Стандарты второго поколения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зарова « Английский язык. Милли».  «Титул». 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Быкова, М.Д.Поспелова. Английский язык. Программы общеобразовательных учреждений. 2-4 классы. М.: «Просвещение», 2010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ыкова  «Английский в фокусе».                                   « Просвещение»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Быкова, М.Д.Поспелова. Английский язык. Программы общеобразовательных учреждений. 2-4 классы. М.: «Просвещение», 2010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ыкова   « Английский в фокусе».  Москва. Просвещение.   2012г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и составлена с учётом Федерального государственного образовательного стандарта второго поколения для УМК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опова, Н.А.Макар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ланета», 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матика.  А. Л. Чекин.   Мос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/учебник , 2012 г.</w:t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римерные программы по учебным предметам. Начальная школа. В 2 ч. Ч.1.- 4-е изд., перераб.-М.:Просвещение, 20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Авторская программа А.Л.Чекина «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Чекин–математика в 2-х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. Академкнига / Учебник,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 по математике. Л.Г. Петерсон. </w:t>
            </w:r>
            <w:r>
              <w:rPr>
                <w:sz w:val="28"/>
                <w:szCs w:val="28"/>
              </w:rPr>
              <w:t xml:space="preserve">Москва. Просвещение, </w:t>
            </w:r>
            <w:r>
              <w:rPr>
                <w:bCs/>
                <w:iCs/>
                <w:sz w:val="28"/>
                <w:szCs w:val="28"/>
              </w:rPr>
              <w:t>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матика. Л.Г. Петерсон.  МОСКВА. «Ювента». 20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а  по математике, Л.Г. Петерсон</w:t>
            </w:r>
            <w:r>
              <w:rPr>
                <w:sz w:val="28"/>
                <w:szCs w:val="28"/>
              </w:rPr>
              <w:t>. Москва. Просвещение,</w:t>
            </w:r>
            <w:r>
              <w:rPr>
                <w:bCs/>
                <w:iCs/>
                <w:sz w:val="28"/>
                <w:szCs w:val="28"/>
              </w:rPr>
              <w:t>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атика. Л.Г. Петерсон.  МОСКВА. «Ювента». 20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и составлена с учётом Федерального государственного образовательного стандарта второго поколения для УМК «Перспективная начальная школа»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оп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ланета», 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ружающий мир. О.Н. Федотова, Г.В. Трафимова, С.А. Трафимов Мос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/учебник , 201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 w:bidi="en-US"/>
              </w:rPr>
              <w:t xml:space="preserve">Авторская  программа по окружающему миру  О.Н. Федотовой, Г.В. Трафимовой, Л.Г. Кудровой  «Программы по учебным предметам»,  </w:t>
            </w:r>
            <w:r>
              <w:rPr>
                <w:color w:val="000000"/>
                <w:spacing w:val="-5"/>
                <w:sz w:val="28"/>
                <w:szCs w:val="28"/>
                <w:lang w:eastAsia="en-US" w:bidi="en-US"/>
              </w:rPr>
              <w:t xml:space="preserve"> М.:  Академкнига/учебник , 2011 г. – Ч.1. </w:t>
            </w:r>
            <w:r>
              <w:rPr>
                <w:sz w:val="28"/>
                <w:szCs w:val="28"/>
                <w:lang w:eastAsia="en-US" w:bidi="en-US"/>
              </w:rPr>
              <w:t xml:space="preserve">Проект  </w:t>
            </w:r>
            <w:r>
              <w:rPr>
                <w:sz w:val="28"/>
                <w:szCs w:val="28"/>
                <w:u w:val="single"/>
                <w:lang w:eastAsia="en-US" w:bidi="en-US"/>
              </w:rPr>
              <w:t>«Перспективная нач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Федотова , Г.В. Трафимова , С.А. Трафимов  Окружающий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Академкнига / Учебник,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кружающему миру  А.А. Плешаков, М.Ю. Новицкая - М: Просвещение, 201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кружающий мир.  А.А.Плешаков, М.Ю. Новицк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кружающему миру  А.А. Плешаков, М.Ю. Новицкая - М: Просвещение, 201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ружающий мир. А.А.Плешаков, М.Ю. Новицк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ОСВЕЩЕНИЕ. 2012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«Музыка. 1-4 классы», авторы  Челышева Т.В., Кузнецова В.В.</w:t>
            </w:r>
          </w:p>
          <w:p>
            <w:pPr>
              <w:pStyle w:val="Style15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. 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Т.В., Кузнецова В.В. Музыка. 2класс Учебник /Академкнига 2012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музыке: «Музыка. Начальные классы» - Е.Д.Критская, Г.П.Сергеева, Т.С.Шмагина.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«Музыка»</w:t>
            </w:r>
          </w:p>
          <w:p>
            <w:pPr>
              <w:pStyle w:val="Style15"/>
              <w:ind w:left="-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 3 класса    начальной школы – М. Просвещение, 2011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, Сергеева Г.П., «Музыка» </w:t>
            </w:r>
          </w:p>
          <w:p>
            <w:pPr>
              <w:pStyle w:val="Style15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для  4 класса    начальной школы </w:t>
            </w:r>
          </w:p>
          <w:p>
            <w:pPr>
              <w:pStyle w:val="Style15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азработана и составлена с учётом Федерального государственного образовательного стандарта второго поколения для УМК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Кащаева, Н.А.Мак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ланета», 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зительное искусство.     Шпикалова Т.Я.  МОСКВА. ПРОСВЕЩЕНИЕ.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ГОС НОО примерных программ начального общего образования (письмо Минобрнауки России от 07.07.2005 г.) и авторской программы Кузина В.С., Ломова С.П.,  Шорохова Е.В.«Изобразительное 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зительное искусство.  Шпикалова Т.Я.   МОСКВА. ПРОСВЕЩЕНИЕ.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зобразительному искусству   Т.Я. Шпикалова Москва  Просвещение ,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зительное искусство.  Шпикалова Т.Я.  МОСКВА. ПРОСВЕЩЕНИЕ.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зобразительному искусству   Т.Я. Шпикалова Москва  Просвещение ,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зительное искусство.  Шпикалова Т.Я.  МОСКВА. ПРОСВЕЩЕНИЕ.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ческой культуре   А. Матвеев  Москва   Просвещение  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.   М; Академкнига / Учебник,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ческой культуре   А. Матвеев  Москва   Просвещение  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.  М; Академкнига / Учебник,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ческой культуре   А. Матвеев  Москва   Просвещение  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.   М; Академкнига / Учебник,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ческой культуре   А. Матвеев  Москва   Просвещение  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атвеев «Физическая культура». Москва-Просвещение-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и составлена с учётом Федерального государственного образовательного стандарта второго поколения для УМК «Перспективная 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оп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ланета», 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Рагозина, А.А. Гринёва.   Мос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/учебник , 2012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учебным предметам. Базисный план внеурочной деятельности  [Текст]: 1-4 кл.: в 2 ч./Сост.Р.Г.Чуракова- М.: Академкнига/ Учебник,2011.-ч.2:192 с. (Проект «Перспективная начальная школ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Т.М.Рагозиной, А.А.Гринёвой, И.Б.Мылова «Технолог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гозина Т.М. , Гринёва А.А., Кузнецова И.А. Технология.     М; Академкнига / Учебник,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-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 ФГОС. А.М. Кондаков, Л.П.Кезина; Москва Просвещение 200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оговцева. МОСКВА. ПРОСВЕЩЕНИЕ.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 ПЕРСПЕКТИВА»   Примерные программы по учебным предметам. Начальная школа. Составители: А.М. Кондаков, Л.П. Кезина, изд.Просвещение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Я.Данилюк «Основы светской этики». МОСКВА. ПРОСВЕЩЕНИЕ. 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09"/>
        <w:gridCol w:w="5528"/>
        <w:gridCol w:w="851"/>
        <w:gridCol w:w="5560"/>
        <w:gridCol w:w="378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рные программы по русскому языку 5-9 кл. Просвещение, 2009. – (Серия «Стандарты второго поколения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Львова, В.В. Львов Русский язык 5 класс.   Москва. Мнемозина.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русскому языку для общеобразовательных учреждений 5-11 классы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С.И.Львова,                     Москва. Мнемозина 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Львова, В.В. Львов Русский язык 6 класс. Москва. Мнемозина.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русскому языку для общеобразовательных  учреждений. 5-11 классы / автор-составитель С.И. Львова. М.  Мнемозина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Львова, В.В. Львов. Русский язык 7 класс.  Москва. Мнемозина.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русскому языку для общеобразовательных  учреждений. 5-11 классы / автор-составитель С.И. Львова. М.  Мнемозина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. Львова, В.В. Львов.   Русский язык 8 класс   «Мнемозина», 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русскому языку для общеобразовательных  учреждений. 5-11 классы / автор-составитель С.И. Львова. М.  Мнемозина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ьвов, В.В. Львова  ч. 1,2,  Русский язык.  Москва. Мнемозина. 2009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рные программы по литературе 5-9 кл. Просвещение, 2009. – (Серия «Стандарты второго поколения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еркин Литература 5 класс.  Москва «Русское слово». 2011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 – 11 классов общеобразовательной школы/авт.-сост. Г. С. Меркин, С. А. Зинин. – М.: «Русское слово»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еркин Литература 6 класс. Москва «Русское слово». 2008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 – 11 классов общеобразовательной школы/авт.-сост. Г. С. Меркин, С. А. Зинин. – М.: «Русское слово»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еркин Литература 7 класс.  Москва «Русское слово». 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-11 классов общеобразовательной школы. Авторы-составители: Г.С.Меркин, С.А.Зинин, В.А.Чалмаев. М.: ООО «ТИД «Русское слово – РС»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еркин Литература 8 класс.  Москва «Русское слово». 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-11 классов общеобразовательной школы. Авторы-составители: Г.С.Меркин, С.А.Зинин, В.А.Чалмаев. М.: ООО «ТИД «Русское слово – РС»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ин С.А., Сахаров В.И.,    </w:t>
              <w:br/>
              <w:t xml:space="preserve">Чалмаев В.А. Литература. М. «Русское слово».  2009г.         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английского языка «</w:t>
            </w:r>
            <w:r>
              <w:rPr>
                <w:sz w:val="28"/>
                <w:szCs w:val="28"/>
                <w:lang w:val="en-US"/>
              </w:rPr>
              <w:t>NewMillenniumEnglish</w:t>
            </w:r>
            <w:r>
              <w:rPr>
                <w:sz w:val="28"/>
                <w:szCs w:val="28"/>
              </w:rPr>
              <w:t>» для 5-11 классов общеобразовательных учреждений, О.Л.Гроза, М.Л.Мичурина, Т.Н.Рыжкова, Е.Ю.Шалимова; изд. «Титул»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 нового тысячелетия . учебники для 6 классов общеобразовательных учрежд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 Н.Н.Деревянко и др.   Обнинск.: Титул, 2012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английского языка «</w:t>
            </w:r>
            <w:r>
              <w:rPr>
                <w:sz w:val="28"/>
                <w:szCs w:val="28"/>
                <w:lang w:val="en-US"/>
              </w:rPr>
              <w:t>NewMillenniumEnglish</w:t>
            </w:r>
            <w:r>
              <w:rPr>
                <w:sz w:val="28"/>
                <w:szCs w:val="28"/>
              </w:rPr>
              <w:t>» для 5-11 классов общеобразовательных учреждений, О.Л.Гроза, М.Л.Мичурина, Т.Н.Рыжкова, Е.Ю.Шалимова; изд. «Титул»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нового тысячелетия. Учебник  для 6 классов общеобразовательных учрежд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 Н.Н.Деревянко и др.   Обнинск. Титул, 2012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английского языка «</w:t>
            </w:r>
            <w:r>
              <w:rPr>
                <w:sz w:val="28"/>
                <w:szCs w:val="28"/>
                <w:lang w:val="en-US"/>
              </w:rPr>
              <w:t>NewMillenniumEnglish</w:t>
            </w:r>
            <w:r>
              <w:rPr>
                <w:sz w:val="28"/>
                <w:szCs w:val="28"/>
              </w:rPr>
              <w:t>» для 5-11 классов общеобразовательных учреждений, О.Л.Гроза, М.Л.Мичурина, Т.Н.Рыжкова, Е.Ю.Шалимова; изд. «Титул»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нового тысячелетия.  Учебник для 7 классов общеобразовательных учрежд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 Н.Н.Деревянко и др.   Обнинск. Титул, 2010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английского языка «</w:t>
            </w:r>
            <w:r>
              <w:rPr>
                <w:sz w:val="28"/>
                <w:szCs w:val="28"/>
                <w:lang w:val="en-US"/>
              </w:rPr>
              <w:t>NewMillenniumEnglish</w:t>
            </w:r>
            <w:r>
              <w:rPr>
                <w:sz w:val="28"/>
                <w:szCs w:val="28"/>
              </w:rPr>
              <w:t>» для 5-11 классов общеобразовательных учреждений, О.Л.Гроза, М.Л.Мичурина, Т.Н.Рыжкова, Е.Ю.Шалимова; изд. «Титул»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Б.Дворецкая«Английский язык  нового тысячелетия».  «Титул» 2009 год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а курса английского языка «Английский язык нового тысячелетия» О.Л.Гроза.Титул.2010. Примерные программы по иностранным языкам. Базовый уровень.Дрофа.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Б.Дворецкая « Английский язык нового тысячелетия».   «Титул». 2009 год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 Математика 5-6. И. И. Зубарева, А. Г. Мордкович. -  М.:  Мнемозина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, В.И. Жохов, А.С. Чесноков, С.И.Шварцбург МАТЕМАТИКА 5 Москва. Мнемозина. 2009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 Математика 5-6. И. И. Зубарева, А. Г. Мордкович. -  М.:  Мнемозина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, В.И. Жохов, А.С. Чесноков, С.И.Шварцбург МАТЕМАТИКА 6 Москва. Мнемозина. 2013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. Алгебра 7-9. И. И. Зубарева, А. Г. Мордкович. -  М.:  Мнемозина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,  П. В.СЕМЕНОВ  АЛГЕБРА   ч 1,2.  Москва. Мнемозина.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. Алгебра 7-9. И. И. Зубарева, А. Г. Мордкович. -  М.:  Мнемозина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Г. МОРДКОВИЧ,  П. В.  СЕМЕНОВ  АЛГЕБРА   ч 1,2.         Москва. Мнемозина.2012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. Алгебра 7-9. И. И. Зубарева, А. Г. Мордкович. -  М.:  Мнемозина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Г. МОРДКОВИЧ,  П. В.  СЕМЕНОВ  АЛГЕБРА   ч 1,2.               Москва. Мнемозина.2012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Cs w:val="28"/>
                <w:u w:val="none"/>
              </w:rPr>
              <w:t>Примерная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  <w:u w:val="none"/>
              </w:rPr>
              <w:t xml:space="preserve">программы </w:t>
            </w:r>
            <w:r>
              <w:rPr>
                <w:b w:val="false"/>
                <w:i w:val="false"/>
                <w:color w:val="000000"/>
                <w:szCs w:val="28"/>
                <w:u w:val="none"/>
              </w:rPr>
              <w:t>общеобразовательных учреждений по геометрии 7–9 классы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  <w:u w:val="none"/>
              </w:rPr>
              <w:t xml:space="preserve">Составитель </w:t>
            </w:r>
            <w:r>
              <w:rPr>
                <w:b w:val="false"/>
                <w:i w:val="false"/>
                <w:color w:val="000000"/>
                <w:szCs w:val="28"/>
                <w:u w:val="none"/>
              </w:rPr>
              <w:t xml:space="preserve">Т.А. Бурмистрова – М: «Просвещение», 201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 АТАНАСЯН, В.Ф. БУТУСОВИ ДР.  ГЕОМЕТРИЯ  7-9     МОСКВА. ПРОСВЕЩЕНИЕ. 2006.  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информатике и ИКТ (системно-информационная концепция). – СПб.: Лидер, 2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 Н.В. Информатика и ИКТ 8-9. Учебник для 8-9 класса  С-Пб.: Питер, 2008 г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АвторыИ.И.Баринова,В.П.Дронов,И.В.Душина,В.И.Сиротин. М. Дрофа 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, А.А.Плешаков, Н.И.Сонин. «География. Начальный курс»   М. Дрофа,2012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АвторыИ.И.Баринова,В.П.Дронов,И.В.Душина,В.И.Сиротин. М. Дрофа 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П.Герасимова, Н.П.Неклюкова  «Начальный курс географии».  М.Дрофа 2012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АвторыИ.И.Баринова,В.П.Дронов,И.В.Душина,В.И.Сиротин.М. Дрофа 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оринская,И.В.Душина, В.А.Щенев «География материков и океанов».   М.Дрофа.2009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АвторыИ.И.Баринова,В.П.Дронов,И.В.Душина,В.И.Сиротин.М. Дрофа 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 «География России.Природа»  М.Дрофа.2012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 по географии.АвторыИ.И.Баринова,В.П.Дронов,И.В.Душина,В.И.Сиротин.М. Дрофа 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онов,В.Я.Ром «География России. Население и хозяйство».   М.Дрофа.2009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«История» - 5 – 9 классы (Стандарты второго поколения. Примерные программы по учебным предметам – М.: Просвещение, 2010 г.  )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 История древнего мира. 5кл Просвещение. 2011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рия: Примерная программа курса «История России» для общеобразовательных учреждений (базовый уровень) Просвещение 2008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мерная программа «История» - 5 – 9 классы (Стандарты второго поколения. Примерные программы по учебным предметам – М.: Просвещение, 2010 г.  )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средних веков». Е.В.Агибалова, Г.М.Дон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России». А.А.Данилов, Л.г, Косу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, Просвещение.  2012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: Примерная программа курса «История России» для общеобразовательных учреждений (базовый уровень) Просвещение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ая история»  1500-1700г. А.Я. Юдовская, П.А. Ба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 А.А.Данилов, Л.г, Кос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 2009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: Примерная программа курса «История России» для общеобразовательных учреждений (базовый уровень) Просвещение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. Данилов А.А.8кл Просвещение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история» А.Я. Юдовская, П.А. Бар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век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5-11классы.   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России».  А.А.Данилов,  Л.Г. Косулина, М.Ю.Бранд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ейшая  история зарубежных стран».   О.С. Сороко-Цю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, Просвещение. 2011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 программа « Обществознание» - 5 – 9 классы (Стандарты второго поколения.Примерные программы по учебным предметам – М.: Просвещение, 2010 г.)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 Л.Н. Обществознание.  5кл.  Просвещение. 2013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 программа « обществознание» - 5 – 9 классы (Стандарты второго поколения.Примерные программы по учебным предметам – М.: Просвещение, 2010 г.)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 Л.Н.Боголюбов, Л.Ф.Иванова М., Просвещение.  2013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Примерная программа курса « Обществознание» для общеобразовательных учреждений (базовый уровень) Просвещение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 7кл.Просвещение.  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Примерная программа курса « Обществознание» для общеобразовательных учреждений (базовый уровень) Просвещение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 8кл. Просвещение.2010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5-11классы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 Л.Н.Боголюбов,А.И.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 2011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 программа основного общего образования. Биология.5-9 классы. Авторы Н.И Сонин, В.Б. Захар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ческий курс. Москва. Дрофа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, Н.И. Сонин «Биология. Введение в биологию»,5 кл Москва. Дрофа ,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 программа основного общего образования. Биология.5-9 классы. Авторы Н.И Сонин, В.Б. Зах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ческий курс. Москва. Дрофа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 «Биология. Живой организм», 6 к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Дрофа,  200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 программа основного общего образования. Биология.5-9 классы. Авторы Н.И Сонин, В.Б. Зах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ческий курс. Москва. Дрофа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Захаров, Н.и. Сонин «Биология. Многообразие живых организмов», 7 кл. Москва. Дрофа, 200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 программа основного общего образования. Биология.5-9 классы. Авторы Н.И Сонин, В.Б. Зах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ческий курс. Москва. Дрофа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, М.Р. Сапин «Биология. Человек»,       8 кл. Москва. Дрофа, 200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 программа основного общего образования. Биология.5-9 классы. Авторы Н.И Сонин, В.Б. Зах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ческий курс. Москва. Дрофа,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амонтов, В.Б. Захаров, И.Б. Агафонова, Н.И. Сонин «Биология. Общие закономерн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Москва. Дрофа, 20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физике, 7-9 классы. Авторы программы: Е.М.Гутник, А.В. Перышкин, М. : Дрофа,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. 7класс.         Москва. Дрофа. 8кл2010Гутник, А.В. Перышкин,9кл. 20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С Габриелян . Программа курса химий для 8-11  классов общеобразовательных учреждений . М «Дрофа»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Учебники для общеобразовательных учреждений . О.С Габриелян 8 кл. М.   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РОФА 2008 г.         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О.С Габриелян 9 кл.    М.   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РОФА 2008 г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,7,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«Изобразительное искусство и художественный труд 1-9 кл». </w:t>
            </w:r>
            <w:r>
              <w:rPr>
                <w:sz w:val="28"/>
                <w:szCs w:val="28"/>
              </w:rPr>
              <w:t>Б.М. Неменский. М. «Просвещение».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е искусство. Искусство в жизни человека» под ред. Б.М. Неменского. Москва, Просвещение, 2009 г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имерная  программа «Музыка» - Е.Д.Критская, Г.П.Сергеева, Т.С.Шма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«Музы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для учащихся  5класса,  6  класса,  7класса.   М.: Просвещение, 2011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МХК.Программа  для общеобразовательных учреждений для 5-11класов. Данилова Г.И. М. «Дрофа»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Ю.А. Мировая художественная культура.  М. Просвещение.  2008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,7,8,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ческой культуре   А. Матвеев.  Москва.   Просвещение .  2011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 Матвеев.  Москва.   Просвещение .  2011 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курса « Основы безопасности жизнедеятельности 5-11 классы» для общеобразовательных учреждений (базовый уровень)  Дрофа 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Смирнов Основы безопасности жизнедеятельности 8 класс, 9класс.  М. Просвещение. 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ология: программы начального и основного общего образования </w:t>
            </w:r>
            <w:r>
              <w:rPr>
                <w:sz w:val="28"/>
                <w:szCs w:val="28"/>
              </w:rPr>
              <w:t>Технология 5 класс В. Д. Симоненко. Москва. «Вента-граф»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Т,Тищенко, Н.В. Синица,Саморолский П.С.  Разработан под редакцией проф. В.Д.Симоненк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сква «Вентана-Граф», 2012год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ология: программы начального и основного общего образования </w:t>
            </w:r>
            <w:r>
              <w:rPr>
                <w:sz w:val="28"/>
                <w:szCs w:val="28"/>
              </w:rPr>
              <w:t>Технология 6 класс В. Д. Симоненко. Москва. «Вента-граф»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Т,Тищенко, Н.В. Синица,Саморолский П.С.  Разработан под редакцией проф. В.Д.Симоненк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сква «Вентана-Граф», 2012год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ология: программы начального и основного общего образования </w:t>
            </w:r>
            <w:r>
              <w:rPr>
                <w:sz w:val="28"/>
                <w:szCs w:val="28"/>
              </w:rPr>
              <w:t>Технология 7 класс В. Д. Симоненко. Москва. «Вента-граф»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Т,Тищенко, Н.В. Синица,Саморолский П.С.  Разработан под редакцией проф. В.Д.Симоненк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сква «Вентана-Граф», 2012год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ология: программы начального и основного общего образования </w:t>
            </w:r>
            <w:r>
              <w:rPr>
                <w:sz w:val="28"/>
                <w:szCs w:val="28"/>
              </w:rPr>
              <w:t>Технология 8 класс В. Д. Симоненко. Москва. «Вента-граф»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Т,Тищенко, Н.В. Синица,СаморолскийП.С.  Разработан под редакцией проф. В.Д.Симоненк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сква «Вентана-Граф», 2012год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  (полное) общее   образование.  10а, 11а -  информационно - математический  профи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,  11б –      социально - гуманитарный профи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 для общеобразовательных учреждений 10 – 11 клас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Н.А.Николина,               Москва. Просвещение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реков, С.Е. Крючков, Л.А. Чешко Русский язык 10-11 классы. Москва. Просвещение.2009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русскому языку для 10 – 11 классов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Н.А. Николина. Москва,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реков, С.Е. Крючков, Л.А. Чешко Москва. «Просвещение», 2008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русскому языку для 10 – 11 классов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Н.А. Николина. Москва,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реков, С.Е. Крючков, Л.А. Чешко  Москва. «Просвещение», 2008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русскому языку для 10 – 11 классов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Н.А. Николина. Москва, Просвещение,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реков, С.Е. Крючков, Л.А. Чешко   МОСКВА. ПРОСВЕЩЕНИЕ. 2007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 – 11 классов общеобразовательной школы/авт.-сост. Г. С. Меркин, С. А. Зинин. – М.: «Русское слово», 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харов, С.А. Зинин Литература 10 класс. Москва «Русское слово». 2011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-11 классов общеобразовательной школы. Авторы-составители: Г.С.Меркин, С.А.Зинин, В.А.Чалмаев. М.: ООО «ТИД «Русское слово – РС»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Ф. Греков, С.Е. Крючков, Л.А. Чешко  Москва. «Просвещение», 2008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-11 классов общеобразовательной школы. Авторы-составители: Г.С.Меркин, С.А.Зинин, В.А.Чалмаев. М.: ООО «ТИД «Русское слово – РС»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лмаев, С.А. Зинин.  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, 2011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5-11 классов общеобразовательной школы. Авторы-составители: Г.С.Меркин, С.А.Зинин, В.А.Чалмаев. М.: ООО «ТИД «Русское слово – РС»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лмаев, С.А.Зинин ч.1,2  М . «Русское слово – учебник». 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а курса английского языка «Английский язык нового тысячелетия» 5-11 классы. О.Л.Гроза. Титул.2010. Примерные программы по иностранным языкам. Базовый уровень.  Дрофа.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en-US"/>
              </w:rPr>
              <w:t>NewMillenniumEnglish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учебник </w:t>
            </w:r>
            <w:r>
              <w:rPr>
                <w:rFonts w:eastAsia="Calibri"/>
                <w:b/>
                <w:sz w:val="28"/>
                <w:szCs w:val="28"/>
              </w:rPr>
              <w:t>английского языка</w:t>
            </w:r>
            <w:r>
              <w:rPr>
                <w:rFonts w:eastAsia="Calibri"/>
                <w:sz w:val="28"/>
                <w:szCs w:val="28"/>
              </w:rPr>
              <w:t xml:space="preserve"> для 10 класса общеобразовательных учреждений О</w:t>
            </w:r>
            <w:r>
              <w:rPr>
                <w:sz w:val="28"/>
                <w:szCs w:val="28"/>
              </w:rPr>
              <w:t>.Л. Гроза, О.Б. Дворецкая и др.</w:t>
            </w:r>
            <w:r>
              <w:rPr>
                <w:rFonts w:eastAsia="Calibri"/>
                <w:sz w:val="28"/>
                <w:szCs w:val="28"/>
              </w:rPr>
              <w:t xml:space="preserve"> Обнинск:  Титул,  2005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en-US"/>
              </w:rPr>
              <w:t>NewMillenniumEnglish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учебник </w:t>
            </w:r>
            <w:r>
              <w:rPr>
                <w:rFonts w:eastAsia="Calibri"/>
                <w:b/>
                <w:sz w:val="28"/>
                <w:szCs w:val="28"/>
              </w:rPr>
              <w:t>английского языка</w:t>
            </w:r>
            <w:r>
              <w:rPr>
                <w:rFonts w:eastAsia="Calibri"/>
                <w:sz w:val="28"/>
                <w:szCs w:val="28"/>
              </w:rPr>
              <w:t xml:space="preserve"> для 11 класса общеобразовательных учреждений О</w:t>
            </w:r>
            <w:r>
              <w:rPr>
                <w:sz w:val="28"/>
                <w:szCs w:val="28"/>
              </w:rPr>
              <w:t>.Л. Гроза, О.Б. Дворецкая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инск:  Титул,  2009 г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иностранным языкам. Среднее (полное) общее образование. Профильный уровень. Дрофа. 2008. Программы общеобразовательных учреждений 2-11классы: пособие для учителей и общеобразовательных учреждений и школ с углубленным изучением английского языка.  О. В. Афанасьева и другие. Просвещение. 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Афанасьева,И.В.Михеева «Английский язы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Голицынский «Сборник упражнений по грамматике»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о» 2010 год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иностранным языкам. Среднее ( полное) общее образование. Профильный уровень. Дрофа. 2008. Программы общеобразовательных учреждений 2-11классы: пособие для учителей и общеобразовательных учреждений и школ с углубленным изучением английского языка. О.В.Афанасьева и другие. Просвещение.20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Афанасьева, И.В. Михеева «Английский язы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олицынский «Сборник упражнений по грамма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о» 2010 год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математического анализа», 10-11класс, И.И. Зубарева,    А.Г. Мордкович,  - М.:«Мнемозина»,   2009г (профильный 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математического анализа», 10-11класс, И.И. Зубарева,    А.Г. Мордкович,  - М.:«Мнемозина»,   2009г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2430" w:leader="none"/>
                <w:tab w:val="left" w:pos="3405" w:leader="none"/>
                <w:tab w:val="left" w:pos="8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,Л.О.Денищева и др.алгебра 1,2ч.    Мнемозина,Москва,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ы  для общеобразовательных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bCs/>
                <w:iCs/>
                <w:sz w:val="28"/>
                <w:szCs w:val="28"/>
              </w:rPr>
              <w:t xml:space="preserve"> по геометрии10-11кл,</w:t>
            </w:r>
            <w:r>
              <w:rPr>
                <w:sz w:val="28"/>
                <w:szCs w:val="28"/>
              </w:rPr>
              <w:t xml:space="preserve"> Бурмистрова Т.А.-Москва. Просвещение, 2009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Атанасян,В.Ф.Бутусов и др.геометрия,10-11   Москва,Просвящение,2003      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. Информатика и ИКТ  (профильный уровень) для 10 класса.  / Угринович Н.Д.– М.: БИНОМ. Лаборатория знаний, 200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10 (профильный уровень). Учебник для 10 класса.  / Угринович Н.Д    М.: БИНОМ. Лаборатория знаний, 2009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учрежденийИнформатика и ИКТ (профильный уровень) для 11 класса.  / Угринович Н.Д.– М.: БИНОМ. Лаборатория знаний, 2009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11 (профильный уровень). Учебник для 11 класса.  / Угринович Н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 2009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 Н.В. Информатика и ИКТ СПб.: Питер,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 Н.В. Информатика и ИКТ 11кл. Учебник 10 класса. СПб.: Питер, 200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 Н.В. Информатика и ИКТ 11кл. СПб.: Питер, 200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 Н.В. Информатика и ИКТ 11кл. Учебник 11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Питер, 2008 г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ые программы по географии.. В. П. Максаковский, 10-11 класс. Москва. Просвещение.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аксаковский  «Экономическая и социальная география мира». М.Просвещение.2005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  5-11классы.  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 Всеобщая       </w:t>
              <w:br/>
              <w:t>история (базовый и профильный</w:t>
              <w:br/>
              <w:t xml:space="preserve">уровни)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. 20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,  В.А. Шестаков.  М. Просвещение.2009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  5-11классы.  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мир» » А.А.Данилов.  Л.Г, Косулина, М.Ю.Бран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.  2010г 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  5-11классы.  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мир» » А.А.Данилов.  Л.Г, Косулина,М., Просвещение.  2010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  5-11классы.  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 А.Н. Сахаров, В.И. Буганов. М.  Просвещение. 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.  Н.В.Загла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.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5-11классы.  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.  Л.Н.Боголюбов М., Просвещение. 2009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б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5-11классы.  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 Л.Н.Боголюбов, А.Ю.Лазебникова,  Н.М.Смирнова М. Просвещение. 2009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 5-11классы. 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ствознание» Л.Н.Боголюбов, Н.И.Городецкая, А.И.Матвее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. 2009г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 5-11классы. 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   Л.Н.  Боголюбов,                       А.Ю.  Лазебникова,   Н.М. Смирнова                                 М. Просвещение. 2008г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6-11 классы. Авторы Н.И. Сонин, В.Б. Концентрический курс. Захаров. Москва. Глобус,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К. Беляев, П.м. Бородин и др. «Биология. Общая биология.» 10-11 кл. Москва. Просвещение, 2010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ке для 10-11 классов общеобразовательных учреждений. Авторы программы В.С. Данюшенков, О.В. Коршунова, М.  Просвещение,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Физика. 10кл</w:t>
              <w:br/>
              <w:t>Просвещение. 2010.</w:t>
              <w:br/>
              <w:t>Мякишев Г.Я., Буховцев Б.Б., Чаругин В.М.Физика.11кл. Просвещение. 2010.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С Габриелян . Программа курса химий для 8-11  классов общеобразовательных учреждений . М «Дрофа»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О.С Габриелян10  кл .Химия.   М.   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РОФА 2008 г.         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О.С Габриелян11 кл. Химия. М.   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РОФА 2008 г.         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рамма по физической культуре   А. Матвеев.  Москва.   Просвещение .  2011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  Матвеев А.П. 10-11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курса « Основы безопасности жизнедеятельности 5-11 классы» для общеобразовательных учреждений (базовый уровень)  Дрофа 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Смирнов Основы безопасности жизнедеятельности 10 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Смирнов Основы безопасности жизнедеятельности 11 класс.  М. Просвещение 2010</w:t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Приказ  №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от   28  августа    2013  год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 утверждении  программно-методического</w:t>
      </w:r>
    </w:p>
    <w:p>
      <w:pPr>
        <w:pStyle w:val="Normal"/>
        <w:rPr/>
      </w:pPr>
      <w:r>
        <w:rPr>
          <w:b/>
        </w:rPr>
        <w:t>обеспеченияи учебных  програ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</w:r>
      <w:r>
        <w:rPr/>
        <w:t>На основании Федерального перечня учебников, рекомендованных (допущенных) к использованию в образовательном процессе в общеобразовательных учреждениях  на 2013/2014 учебный год, утвержденного приказом Министерства образования и науки Российской Федерации от  24.12.2010 № 2080, в соответствии с  решением  педагогического совета школы (протокол №01 от 28.08.2013  г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 программно-методическое  обеспечение и учебные программы на 2013 – 2014 учебный год 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граммы дополнительного образования на 2013 – 2014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Всем учителям-предметникам использовать  в учебном процессе   программно - методическое обеспечение  и учебные программы   из п.1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 данного приказа возложить на заместителя директора по УВР Дрёмину  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        </w:t>
        <w:tab/>
        <w:tab/>
        <w:t xml:space="preserve">Уроженко Л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3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2:00Z</dcterms:created>
  <dc:creator>12345</dc:creator>
  <dc:description/>
  <dc:language>en-US</dc:language>
  <cp:lastModifiedBy>user</cp:lastModifiedBy>
  <cp:lastPrinted>2013-10-30T15:37:00Z</cp:lastPrinted>
  <dcterms:modified xsi:type="dcterms:W3CDTF">2014-01-16T04:42:00Z</dcterms:modified>
  <cp:revision>2</cp:revision>
  <dc:subject/>
  <dc:title/>
</cp:coreProperties>
</file>